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63" w:after="0"/>
        <w:ind w:left="5954" w:right="-70" w:hanging="1"/>
        <w:jc w:val="both"/>
        <w:rPr>
          <w:rFonts w:ascii="Arial" w:hAnsi="Arial" w:cs="Arial"/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20395</wp:posOffset>
            </wp:positionH>
            <wp:positionV relativeFrom="paragraph">
              <wp:posOffset>-2540</wp:posOffset>
            </wp:positionV>
            <wp:extent cx="1722755" cy="76962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Генеральному директору ООО «Август» Кречетовой А.И. от</w:t>
      </w:r>
      <w:r>
        <w:rPr>
          <w:rFonts w:cs="Arial" w:ascii="Arial" w:hAnsi="Arial"/>
          <w:spacing w:val="-1"/>
        </w:rPr>
        <w:t>______________________________________________</w:t>
      </w:r>
    </w:p>
    <w:p>
      <w:pPr>
        <w:pStyle w:val="TableParagraph"/>
        <w:spacing w:lineRule="atLeast" w:line="4" w:before="0" w:after="0"/>
        <w:ind w:left="7797" w:right="-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Ф.И.О. полностью) </w:t>
      </w:r>
    </w:p>
    <w:p>
      <w:pPr>
        <w:pStyle w:val="TableParagraph"/>
        <w:spacing w:lineRule="atLeast" w:line="4" w:before="0" w:after="0"/>
        <w:ind w:left="7797" w:right="-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11199" w:leader="none"/>
        </w:tabs>
        <w:spacing w:lineRule="auto" w:line="276"/>
        <w:ind w:left="5954" w:right="-70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+7 (______) _____________________________</w:t>
      </w:r>
    </w:p>
    <w:p>
      <w:pPr>
        <w:pStyle w:val="TextBody"/>
        <w:tabs>
          <w:tab w:val="clear" w:pos="720"/>
          <w:tab w:val="left" w:pos="11199" w:leader="none"/>
        </w:tabs>
        <w:spacing w:lineRule="auto" w:line="276"/>
        <w:ind w:left="5954" w:right="-70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1199" w:leader="none"/>
        </w:tabs>
        <w:spacing w:lineRule="auto" w:line="276"/>
        <w:ind w:left="5954" w:right="-70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1199" w:leader="none"/>
        </w:tabs>
        <w:spacing w:lineRule="auto" w:line="276"/>
        <w:ind w:left="5954" w:right="-70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91" w:after="0"/>
        <w:ind w:left="3958" w:right="39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 А Я В Л Е Н И Е </w:t>
      </w:r>
    </w:p>
    <w:p>
      <w:pPr>
        <w:pStyle w:val="Heading1"/>
        <w:spacing w:before="91" w:after="0"/>
        <w:ind w:left="851" w:right="49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зврат остатка денежных средств на электронном подарочном сертификате</w:t>
      </w:r>
    </w:p>
    <w:p>
      <w:pPr>
        <w:pStyle w:val="TextBody"/>
        <w:spacing w:before="4" w:after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TextBody"/>
        <w:tabs>
          <w:tab w:val="clear" w:pos="720"/>
          <w:tab w:val="left" w:pos="666" w:leader="none"/>
          <w:tab w:val="left" w:pos="1759" w:leader="none"/>
        </w:tabs>
        <w:spacing w:lineRule="auto" w:line="360"/>
        <w:ind w:left="266" w:hanging="0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TextBody"/>
        <w:tabs>
          <w:tab w:val="clear" w:pos="720"/>
          <w:tab w:val="left" w:pos="666" w:leader="none"/>
          <w:tab w:val="left" w:pos="1759" w:leader="none"/>
        </w:tabs>
        <w:spacing w:lineRule="auto" w:line="360"/>
        <w:ind w:left="266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Прошу вернуть мне все имеющиеся на момент подачи настоящего Заявления денежные средства </w:t>
        <w:br/>
        <w:t xml:space="preserve">с электронного подарочного сертификата, имеющего </w:t>
      </w:r>
      <w:r>
        <w:rPr>
          <w:rFonts w:cs="Arial" w:ascii="Arial" w:hAnsi="Arial"/>
          <w:b/>
          <w:bCs/>
          <w:spacing w:val="-4"/>
          <w:sz w:val="24"/>
          <w:szCs w:val="24"/>
        </w:rPr>
        <w:t>код активации ___________________________________________</w:t>
      </w:r>
      <w:r>
        <w:rPr>
          <w:rFonts w:cs="Arial" w:ascii="Arial" w:hAnsi="Arial"/>
          <w:spacing w:val="-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spacing w:before="0" w:after="0"/>
        <w:ind w:right="992" w:hanging="0"/>
        <w:contextualSpacing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TextBody"/>
        <w:tabs>
          <w:tab w:val="clear" w:pos="720"/>
          <w:tab w:val="left" w:pos="716" w:leader="none"/>
          <w:tab w:val="left" w:pos="2009" w:leader="none"/>
          <w:tab w:val="left" w:pos="6096" w:leader="none"/>
          <w:tab w:val="left" w:pos="8789" w:leader="none"/>
          <w:tab w:val="left" w:pos="10915" w:leader="none"/>
        </w:tabs>
        <w:spacing w:before="91" w:after="0"/>
        <w:ind w:right="213" w:hanging="0"/>
        <w:jc w:val="both"/>
        <w:rPr>
          <w:rFonts w:ascii="Arial" w:hAnsi="Arial" w:cs="Arial"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4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716" w:leader="none"/>
          <w:tab w:val="left" w:pos="2009" w:leader="none"/>
          <w:tab w:val="left" w:pos="6096" w:leader="none"/>
          <w:tab w:val="left" w:pos="8789" w:leader="none"/>
          <w:tab w:val="left" w:pos="10915" w:leader="none"/>
        </w:tabs>
        <w:spacing w:before="91" w:after="0"/>
        <w:ind w:right="2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1025" cy="2998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299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439"/>
                              <w:gridCol w:w="48"/>
                              <w:gridCol w:w="239"/>
                              <w:gridCol w:w="165"/>
                              <w:gridCol w:w="98"/>
                              <w:gridCol w:w="247"/>
                              <w:gridCol w:w="107"/>
                              <w:gridCol w:w="148"/>
                              <w:gridCol w:w="259"/>
                              <w:gridCol w:w="45"/>
                              <w:gridCol w:w="201"/>
                              <w:gridCol w:w="253"/>
                              <w:gridCol w:w="25"/>
                              <w:gridCol w:w="230"/>
                              <w:gridCol w:w="199"/>
                              <w:gridCol w:w="95"/>
                              <w:gridCol w:w="213"/>
                              <w:gridCol w:w="146"/>
                              <w:gridCol w:w="165"/>
                              <w:gridCol w:w="203"/>
                              <w:gridCol w:w="86"/>
                              <w:gridCol w:w="244"/>
                              <w:gridCol w:w="184"/>
                              <w:gridCol w:w="26"/>
                              <w:gridCol w:w="317"/>
                              <w:gridCol w:w="137"/>
                              <w:gridCol w:w="29"/>
                              <w:gridCol w:w="360"/>
                              <w:gridCol w:w="65"/>
                              <w:gridCol w:w="84"/>
                              <w:gridCol w:w="370"/>
                              <w:gridCol w:w="6"/>
                              <w:gridCol w:w="132"/>
                              <w:gridCol w:w="316"/>
                              <w:gridCol w:w="76"/>
                              <w:gridCol w:w="120"/>
                              <w:gridCol w:w="258"/>
                              <w:gridCol w:w="149"/>
                              <w:gridCol w:w="105"/>
                              <w:gridCol w:w="200"/>
                              <w:gridCol w:w="220"/>
                              <w:gridCol w:w="88"/>
                              <w:gridCol w:w="146"/>
                              <w:gridCol w:w="291"/>
                              <w:gridCol w:w="75"/>
                              <w:gridCol w:w="88"/>
                              <w:gridCol w:w="424"/>
                              <w:gridCol w:w="30"/>
                              <w:gridCol w:w="454"/>
                              <w:gridCol w:w="471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05" w:hanging="0"/>
                                    <w:rPr>
                                      <w:rFonts w:ascii="Arial" w:hAnsi="Arial" w:cs="Arial"/>
                                      <w:color w:val="21212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bookmarkStart w:id="0" w:name="_Hlk187854834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12121"/>
                                      <w:sz w:val="20"/>
                                      <w:szCs w:val="20"/>
                                      <w:lang w:eastAsia="ru-RU"/>
                                    </w:rPr>
                                    <w:t>ИНН банка: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1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105" w:hanging="0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284" w:hanging="0"/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284" w:hanging="0"/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284" w:hanging="0"/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284" w:hanging="0"/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284" w:hanging="0"/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284" w:hanging="0"/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284" w:hanging="0"/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284" w:hanging="0"/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284" w:hanging="0"/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284" w:hanging="0"/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284" w:hanging="0"/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284" w:hanging="0"/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284" w:hanging="0"/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284" w:hanging="0"/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284" w:hanging="0"/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05" w:hanging="0"/>
                                    <w:rPr>
                                      <w:rFonts w:ascii="Arial" w:hAnsi="Arial" w:cs="Arial"/>
                                      <w:color w:val="21212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2121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банка: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105" w:hanging="0"/>
                                    <w:rPr>
                                      <w:rFonts w:ascii="Arial" w:hAnsi="Arial" w:cs="Arial"/>
                                      <w:color w:val="21212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2121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10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0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ИК банка: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1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10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0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чета: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10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0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арты: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1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105" w:hanging="0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0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0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105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236.1pt;mso-wrap-distance-left:9pt;mso-wrap-distance-right:9pt;mso-wrap-distance-top:0pt;mso-wrap-distance-bottom:0pt;margin-top:0.05pt;mso-position-vertical-relative:text;margin-left: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9"/>
                        <w:gridCol w:w="439"/>
                        <w:gridCol w:w="48"/>
                        <w:gridCol w:w="239"/>
                        <w:gridCol w:w="165"/>
                        <w:gridCol w:w="98"/>
                        <w:gridCol w:w="247"/>
                        <w:gridCol w:w="107"/>
                        <w:gridCol w:w="148"/>
                        <w:gridCol w:w="259"/>
                        <w:gridCol w:w="45"/>
                        <w:gridCol w:w="201"/>
                        <w:gridCol w:w="253"/>
                        <w:gridCol w:w="25"/>
                        <w:gridCol w:w="230"/>
                        <w:gridCol w:w="199"/>
                        <w:gridCol w:w="95"/>
                        <w:gridCol w:w="213"/>
                        <w:gridCol w:w="146"/>
                        <w:gridCol w:w="165"/>
                        <w:gridCol w:w="203"/>
                        <w:gridCol w:w="86"/>
                        <w:gridCol w:w="244"/>
                        <w:gridCol w:w="184"/>
                        <w:gridCol w:w="26"/>
                        <w:gridCol w:w="317"/>
                        <w:gridCol w:w="137"/>
                        <w:gridCol w:w="29"/>
                        <w:gridCol w:w="360"/>
                        <w:gridCol w:w="65"/>
                        <w:gridCol w:w="84"/>
                        <w:gridCol w:w="370"/>
                        <w:gridCol w:w="6"/>
                        <w:gridCol w:w="132"/>
                        <w:gridCol w:w="316"/>
                        <w:gridCol w:w="76"/>
                        <w:gridCol w:w="120"/>
                        <w:gridCol w:w="258"/>
                        <w:gridCol w:w="149"/>
                        <w:gridCol w:w="105"/>
                        <w:gridCol w:w="200"/>
                        <w:gridCol w:w="220"/>
                        <w:gridCol w:w="88"/>
                        <w:gridCol w:w="146"/>
                        <w:gridCol w:w="291"/>
                        <w:gridCol w:w="75"/>
                        <w:gridCol w:w="88"/>
                        <w:gridCol w:w="424"/>
                        <w:gridCol w:w="30"/>
                        <w:gridCol w:w="454"/>
                        <w:gridCol w:w="471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105" w:hanging="0"/>
                              <w:rPr>
                                <w:rFonts w:ascii="Arial" w:hAnsi="Arial" w:cs="Arial"/>
                                <w:color w:val="212121"/>
                                <w:sz w:val="20"/>
                                <w:szCs w:val="20"/>
                                <w:lang w:eastAsia="ru-RU"/>
                              </w:rPr>
                            </w:pPr>
                            <w:bookmarkStart w:id="1" w:name="_Hlk187854834"/>
                            <w:bookmarkEnd w:id="1"/>
                            <w:r>
                              <w:rPr>
                                <w:rFonts w:cs="Arial" w:ascii="Arial" w:hAnsi="Arial"/>
                                <w:bCs/>
                                <w:color w:val="212121"/>
                                <w:sz w:val="20"/>
                                <w:szCs w:val="20"/>
                                <w:lang w:eastAsia="ru-RU"/>
                              </w:rPr>
                              <w:t>ИНН банка: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18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105" w:hanging="0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284" w:hanging="0"/>
                              <w:rPr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284" w:hanging="0"/>
                              <w:rPr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284" w:hanging="0"/>
                              <w:rPr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284" w:hanging="0"/>
                              <w:rPr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284" w:hanging="0"/>
                              <w:rPr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284" w:hanging="0"/>
                              <w:rPr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284" w:hanging="0"/>
                              <w:rPr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284" w:hanging="0"/>
                              <w:rPr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284" w:hanging="0"/>
                              <w:rPr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284" w:hanging="0"/>
                              <w:rPr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284" w:hanging="0"/>
                              <w:rPr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284" w:hanging="0"/>
                              <w:rPr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284" w:hanging="0"/>
                              <w:rPr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284" w:hanging="0"/>
                              <w:rPr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284" w:hanging="0"/>
                              <w:rPr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105" w:hanging="0"/>
                              <w:rPr>
                                <w:rFonts w:ascii="Arial" w:hAnsi="Arial" w:cs="Arial"/>
                                <w:color w:val="21212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  <w:lang w:eastAsia="ru-RU"/>
                              </w:rPr>
                              <w:t>Наименование банка: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105" w:hanging="0"/>
                              <w:rPr>
                                <w:rFonts w:ascii="Arial" w:hAnsi="Arial" w:cs="Arial"/>
                                <w:color w:val="21212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8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10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10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ИК банка: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  <w:cantSplit w:val="true"/>
                        </w:trPr>
                        <w:tc>
                          <w:tcPr>
                            <w:tcW w:w="18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10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10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чета: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8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10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10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арты: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  <w:cantSplit w:val="true"/>
                        </w:trPr>
                        <w:tc>
                          <w:tcPr>
                            <w:tcW w:w="18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105" w:hanging="0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10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10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105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u w:val="single"/>
        </w:rPr>
        <w:t>Настоящим даю свое согласие ООО «Август» (адрес: 196158, Санкт-Петербург, вн. тер. г. муниципальный округ Звездное, ул. Звёздная, д.1, лит. А, пом. 22-Н, ком. 851, ОГРН 1037843082100, ИНН 7825099392, КПП 781001001) на обработку моих персональных данных: фамилия, имя, отчество, контактная информация, банковские реквизиты, с целью Осуществления ООО «Август» предпринимательской деятельности в области торговли через объекты стационарной торговой сети. Настоящее согласие может быть отозвано субъектом персональных данных в порядке и случаях, предусмотренных действующим законодательством о персональных данных.</w:t>
      </w:r>
    </w:p>
    <w:p>
      <w:pPr>
        <w:pStyle w:val="TextBody"/>
        <w:tabs>
          <w:tab w:val="clear" w:pos="720"/>
          <w:tab w:val="left" w:pos="716" w:leader="none"/>
          <w:tab w:val="left" w:pos="2009" w:leader="none"/>
          <w:tab w:val="left" w:pos="6096" w:leader="none"/>
          <w:tab w:val="left" w:pos="8789" w:leader="none"/>
          <w:tab w:val="left" w:pos="10915" w:leader="none"/>
        </w:tabs>
        <w:spacing w:before="91" w:after="0"/>
        <w:ind w:left="284" w:right="2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20"/>
          <w:tab w:val="left" w:pos="716" w:leader="none"/>
          <w:tab w:val="left" w:pos="2009" w:leader="none"/>
          <w:tab w:val="left" w:pos="6096" w:leader="none"/>
          <w:tab w:val="left" w:pos="8789" w:leader="none"/>
          <w:tab w:val="left" w:pos="10915" w:leader="none"/>
        </w:tabs>
        <w:spacing w:before="91" w:after="0"/>
        <w:ind w:left="284" w:right="2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еревода денежных средств все поля должны быть заполнены.</w:t>
      </w:r>
    </w:p>
    <w:p>
      <w:pPr>
        <w:pStyle w:val="TextBody"/>
        <w:spacing w:before="9" w:after="0"/>
        <w:ind w:left="284" w:right="2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9" w:after="0"/>
        <w:ind w:left="284" w:right="2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TextBody"/>
        <w:tabs>
          <w:tab w:val="clear" w:pos="720"/>
          <w:tab w:val="left" w:pos="716" w:leader="none"/>
          <w:tab w:val="left" w:pos="2009" w:leader="none"/>
          <w:tab w:val="left" w:pos="6096" w:leader="none"/>
          <w:tab w:val="left" w:pos="8789" w:leader="none"/>
          <w:tab w:val="left" w:pos="10915" w:leader="none"/>
        </w:tabs>
        <w:spacing w:before="91" w:after="0"/>
        <w:ind w:left="284" w:right="213" w:hanging="0"/>
        <w:rPr/>
      </w:pPr>
      <w:r>
        <w:rPr>
          <w:rFonts w:cs="Arial" w:ascii="Arial" w:hAnsi="Arial"/>
          <w:spacing w:val="-6"/>
          <w:sz w:val="24"/>
          <w:szCs w:val="24"/>
        </w:rPr>
        <w:t>«</w:t>
      </w:r>
      <w:r>
        <w:rPr>
          <w:rFonts w:cs="Arial" w:ascii="Arial" w:hAnsi="Arial"/>
          <w:spacing w:val="-6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6"/>
          <w:sz w:val="24"/>
          <w:szCs w:val="24"/>
          <w:u w:val="single"/>
          <w:lang w:val="en-US"/>
        </w:rPr>
        <w:t>_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  <w:u w:val="single"/>
          <w:lang w:val="en-US"/>
        </w:rPr>
        <w:t>____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  <w:u w:val="single"/>
          <w:lang w:val="en-US"/>
        </w:rPr>
        <w:t>_</w:t>
      </w:r>
      <w:r>
        <w:rPr>
          <w:rFonts w:cs="Arial" w:ascii="Arial" w:hAnsi="Arial"/>
          <w:spacing w:val="42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г.</w:t>
        <w:tab/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/>
        </w:rPr>
        <w:t>________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  <w:u w:val="single"/>
          <w:lang w:val="en-US"/>
        </w:rPr>
        <w:t>________________</w:t>
      </w:r>
      <w:r>
        <w:rPr>
          <w:rFonts w:cs="Arial" w:ascii="Arial" w:hAnsi="Arial"/>
          <w:sz w:val="24"/>
          <w:szCs w:val="24"/>
          <w:u w:val="single"/>
        </w:rPr>
        <w:br/>
        <w:br/>
        <w:br/>
      </w:r>
    </w:p>
    <w:sectPr>
      <w:footerReference w:type="default" r:id="rId3"/>
      <w:type w:val="nextPage"/>
      <w:pgSz w:w="11906" w:h="16838"/>
      <w:pgMar w:left="300" w:right="34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Уважаемый клиент! Отправьте заполненное заявление на электронную почту </w:t>
    </w:r>
    <w:hyperlink r:id="rId1">
      <w:r>
        <w:rPr>
          <w:rStyle w:val="InternetLink"/>
          <w:i/>
          <w:iCs/>
          <w:lang w:val="en-US"/>
        </w:rPr>
        <w:t>spp</w:t>
      </w:r>
      <w:r>
        <w:rPr>
          <w:rStyle w:val="InternetLink"/>
          <w:i/>
          <w:iCs/>
        </w:rPr>
        <w:t>@</w:t>
      </w:r>
      <w:r>
        <w:rPr>
          <w:rStyle w:val="InternetLink"/>
          <w:i/>
          <w:iCs/>
          <w:lang w:val="en-US"/>
        </w:rPr>
        <w:t>oodji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com</w:t>
      </w:r>
    </w:hyperlink>
    <w:r>
      <w:rPr>
        <w:i/>
        <w:iCs/>
      </w:rPr>
      <w:t xml:space="preserve"> или почтой по адресу: </w:t>
    </w:r>
    <w:bookmarkStart w:id="2" w:name="_Hlk140572048"/>
  </w:p>
  <w:p>
    <w:pPr>
      <w:pStyle w:val="Footer"/>
      <w:jc w:val="center"/>
      <w:rPr/>
    </w:pPr>
    <w:r>
      <w:rPr>
        <w:i/>
        <w:iCs/>
      </w:rPr>
      <w:t>196158, г. Санкт-Петербург, ул. Звёздная, д. 1, лит. А</w:t>
    </w:r>
    <w:bookmarkEnd w:id="2"/>
    <w:r>
      <w:rPr>
        <w:i/>
        <w:iCs/>
      </w:rPr>
      <w:t>.</w:t>
    </w:r>
  </w:p>
  <w:p>
    <w:pPr>
      <w:pStyle w:val="Footer"/>
      <w:jc w:val="center"/>
      <w:rPr/>
    </w:pPr>
    <w:r>
      <w:rPr>
        <w:i/>
        <w:iCs/>
      </w:rPr>
      <w:t>Срок перечисления денежных средств составляет 10 дней с даты получения заявления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66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before="48" w:after="0"/>
    </w:pPr>
    <w:rPr>
      <w:rFonts w:ascii="Times New Roman" w:hAnsi="Times New Roman" w:eastAsia="Times New Roman" w:cs="Times New Roman"/>
      <w:lang w:val="ru-RU" w:bidi="ar-SA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@oodj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7:00Z</dcterms:created>
  <dc:creator>Брагина Любовь Александровна</dc:creator>
  <dc:description/>
  <cp:keywords/>
  <dc:language>en-US</dc:language>
  <cp:lastModifiedBy>Нафталиев Илья</cp:lastModifiedBy>
  <cp:lastPrinted>2024-12-03T17:05:00Z</cp:lastPrinted>
  <dcterms:modified xsi:type="dcterms:W3CDTF">2025-01-20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09T00:00:00Z</vt:filetime>
  </property>
</Properties>
</file>